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pPr>
      <w:r>
        <w:rPr/>
        <w:t xml:space="preserve"> </w:t>
      </w:r>
    </w:p>
    <w:p>
      <w:pPr>
        <w:pStyle w:val="Heading1"/>
        <w:ind w:firstLine="284"/>
        <w:rPr>
          <w:b w:val="false"/>
          <w:b w:val="false"/>
          <w:sz w:val="32"/>
        </w:rPr>
      </w:pPr>
      <w:r>
        <w:rPr>
          <w:b w:val="false"/>
          <w:sz w:val="32"/>
        </w:rPr>
        <w:t>„</w:t>
      </w:r>
      <w:r>
        <w:rPr>
          <w:b w:val="false"/>
          <w:sz w:val="32"/>
        </w:rPr>
        <w:t>Marl, du Schöne . . ..“ Denken an den „Stadtgründer“ Heiland</w:t>
      </w:r>
    </w:p>
    <w:p>
      <w:pPr>
        <w:pStyle w:val="Normal"/>
        <w:ind w:firstLine="284"/>
        <w:rPr>
          <w:b/>
          <w:b/>
          <w:sz w:val="32"/>
        </w:rPr>
      </w:pPr>
      <w:r>
        <w:rPr>
          <w:b/>
          <w:sz w:val="32"/>
        </w:rPr>
      </w:r>
    </w:p>
    <w:p>
      <w:pPr>
        <w:pStyle w:val="Normal"/>
        <w:ind w:firstLine="284"/>
        <w:rPr/>
      </w:pPr>
      <w:r>
        <w:rPr/>
      </w:r>
    </w:p>
    <w:p>
      <w:pPr>
        <w:pStyle w:val="Normal"/>
        <w:ind w:firstLine="284"/>
        <w:rPr/>
      </w:pPr>
      <w:r>
        <w:rPr/>
        <w:t>Prof. Dr. Roland Günter</w:t>
      </w:r>
    </w:p>
    <w:p>
      <w:pPr>
        <w:pStyle w:val="Normal"/>
        <w:ind w:firstLine="284"/>
        <w:rPr/>
      </w:pPr>
      <w:r>
        <w:rPr/>
        <w:t>Vortrag am 26. Oktober 2015, 15.30 im Adolf Grimme-Haus in Marl.</w:t>
      </w:r>
    </w:p>
    <w:p>
      <w:pPr>
        <w:pStyle w:val="Normal"/>
        <w:ind w:firstLine="284"/>
        <w:rPr/>
      </w:pPr>
      <w:r>
        <w:rPr/>
      </w:r>
    </w:p>
    <w:p>
      <w:pPr>
        <w:pStyle w:val="Normal"/>
        <w:ind w:firstLine="284"/>
        <w:rPr/>
      </w:pPr>
      <w:r>
        <w:rPr/>
      </w:r>
    </w:p>
    <w:p>
      <w:pPr>
        <w:pStyle w:val="TextBodyIndent"/>
        <w:rPr/>
      </w:pPr>
      <w:r>
        <w:rPr/>
        <w:t xml:space="preserve">Hartmut Dreier, Manfred Walz, ich selbst, dazu Freunde aus England und Spanien, haben zu Marl im Jahr 2012 ein Buch geschrieben (Werkbund-Reihe im Klartext-Verlag). Ich hoffe, Sie haben es ausnahmslos erworben. Marl soll nicht ohne dieses Buch leben. </w:t>
      </w:r>
    </w:p>
    <w:p>
      <w:pPr>
        <w:pStyle w:val="Normal"/>
        <w:ind w:firstLine="284"/>
        <w:rPr/>
      </w:pPr>
      <w:r>
        <w:rPr/>
        <w:t xml:space="preserve">Ich würde am liebsten mit Ihnen einen ganzen Tag diskutieren: über das Thema „Marl und die Jahre des Teams von Rudolf Heiland.“Aber ich muß mich heute auf 30 Minuten beschränken. Dies macht die Sache aber noch spannnender. </w:t>
      </w:r>
    </w:p>
    <w:p>
      <w:pPr>
        <w:pStyle w:val="Normal"/>
        <w:ind w:firstLine="284"/>
        <w:rPr/>
      </w:pPr>
      <w:r>
        <w:rPr/>
        <w:t xml:space="preserve">Ich denke, daß wir mehr Gelegenheiten zur Diskussion finden: denn in der europäischen Stadtentwicklung  war  die Stadtentwicklung von  Marl in den wenigen Jahren von Rudolf Heilands Wirken der interessanteste Fall – sogar weltweit.  Sie werden dazu gewiß  viele Fragen haben. </w:t>
      </w:r>
    </w:p>
    <w:p>
      <w:pPr>
        <w:pStyle w:val="Normal"/>
        <w:ind w:firstLine="284"/>
        <w:rPr/>
      </w:pPr>
      <w:r>
        <w:rPr/>
        <w:t>Meine weit über das Buch hinausgehenden Recherchen,  vor allem mit Zeitzeugen,  haben mich besonders neugierig gemacht. Vielleicht geschieht  bei Ihnen Ähnliches.</w:t>
      </w:r>
    </w:p>
    <w:p>
      <w:pPr>
        <w:pStyle w:val="Normal"/>
        <w:ind w:firstLine="284"/>
        <w:rPr/>
      </w:pPr>
      <w:r>
        <w:rPr/>
        <w:t xml:space="preserve">Ich will in dieser halben Stunde nur einiges Grundlegendes skizzieren. </w:t>
      </w:r>
    </w:p>
    <w:p>
      <w:pPr>
        <w:pStyle w:val="Normal"/>
        <w:ind w:firstLine="284"/>
        <w:rPr/>
      </w:pPr>
      <w:r>
        <w:rPr/>
      </w:r>
    </w:p>
    <w:p>
      <w:pPr>
        <w:pStyle w:val="Normal"/>
        <w:ind w:firstLine="284"/>
        <w:rPr/>
      </w:pPr>
      <w:r>
        <w:rPr/>
        <w:t xml:space="preserve">Es gab in dieser Stadt ein Genie. </w:t>
      </w:r>
    </w:p>
    <w:p>
      <w:pPr>
        <w:pStyle w:val="Normal"/>
        <w:ind w:firstLine="284"/>
        <w:rPr/>
      </w:pPr>
      <w:r>
        <w:rPr/>
        <w:t xml:space="preserve">Genie? Sie hören richtig. Ein Genie. Sie können die Begründungen erfahren. </w:t>
      </w:r>
    </w:p>
    <w:p>
      <w:pPr>
        <w:pStyle w:val="Normal"/>
        <w:ind w:firstLine="284"/>
        <w:rPr/>
      </w:pPr>
      <w:r>
        <w:rPr/>
        <w:t xml:space="preserve">Dieser geniale Typ lebte von 1910 bis 1965. </w:t>
      </w:r>
    </w:p>
    <w:p>
      <w:pPr>
        <w:pStyle w:val="Normal"/>
        <w:ind w:firstLine="284"/>
        <w:rPr/>
      </w:pPr>
      <w:r>
        <w:rPr/>
        <w:t>Er hatte nichts gelernt - außer zu denken.</w:t>
      </w:r>
    </w:p>
    <w:p>
      <w:pPr>
        <w:pStyle w:val="Normal"/>
        <w:ind w:firstLine="284"/>
        <w:rPr/>
      </w:pPr>
      <w:r>
        <w:rPr/>
        <w:t>Wir werden sehen: Das ist viel.</w:t>
      </w:r>
    </w:p>
    <w:p>
      <w:pPr>
        <w:pStyle w:val="TextBodyIndent"/>
        <w:rPr/>
      </w:pPr>
      <w:r>
        <w:rPr/>
        <w:t>Das Wichtigste beim Lernen.</w:t>
      </w:r>
    </w:p>
    <w:p>
      <w:pPr>
        <w:pStyle w:val="StandardWeb"/>
        <w:spacing w:before="280" w:after="0"/>
        <w:ind w:firstLine="284"/>
        <w:rPr>
          <w:sz w:val="24"/>
        </w:rPr>
      </w:pPr>
      <w:r>
        <w:rPr>
          <w:sz w:val="24"/>
        </w:rPr>
        <w:t>Zweitens:  Heiland hatte Impulse aus den Herausforderungen seiner Zeit. Die Familie stand in Opposition zum NS-Staat. 1936 wird Rudolf Heiland wegen Vorbereitung zum Hochverrat zu zweieinhalb Jahren Zuchthaus verurteilt und dann im Krieg dienstverpflichtet – eine Art Todesurteil. Er entkommt. Heilands Vater Guido, in den Zwanziger Jahren Bürgermeister, flüchtet vor der Nazi-Verfolgung in die Niederlande. Kriegs-Ende. 1945: Neuanfang. Viele Menschen sind eingebrochen. Kleinbürgerlich. Ängstlich. Der 26jährige läßt sich vom propagierten Neuanfang herausfordern. Nach dem Motto: entweder  gehst du kleinkariert unter oder du wirst ein Anführer. Er hatte Mut. Energie. 1946 wird der Sozialdemokrat Rudolf Heiland erster frei gewählter Bürgermeister. 1947/1949 ist er Landtagsabgeordneter  in Düsseldorf. 1948/1949 arbeitet er als Abgeordneter im Parlamentarischen Rat, der das Grundgesetz entwirft. Seit 1949 ist er im Bundestag. Er ist u. a. Mitglied im Kreistag und im Deutschen Gemeindetag sowie im Aufsichtsrat der Zeche „Gewerkschaft Auguste Victoria.“</w:t>
      </w:r>
    </w:p>
    <w:p>
      <w:pPr>
        <w:pStyle w:val="StandardWeb"/>
        <w:spacing w:before="280" w:after="0"/>
        <w:ind w:firstLine="284"/>
        <w:rPr/>
      </w:pPr>
      <w:r>
        <w:rPr>
          <w:sz w:val="24"/>
        </w:rPr>
        <w:t>Mit 36 Jahren startet er durch. Mit welchen  Fähigkeiten? Rudolf Heiland hat wichtige  Intuitionen. Intuition ist eine völlig unterschätzte  Fähigkeit. Heiland hat Phantasie. Dies ist in Politik und Verwaltung  eher ein Schreckbild. Phantasie ist selten. Sie gilt als gefährlich. Als unberechenbar.</w:t>
      </w:r>
      <w:r>
        <w:rPr/>
        <w:t xml:space="preserve"> </w:t>
      </w:r>
    </w:p>
    <w:p>
      <w:pPr>
        <w:pStyle w:val="Normal"/>
        <w:ind w:firstLine="284"/>
        <w:rPr/>
      </w:pPr>
      <w:r>
        <w:rPr/>
      </w:r>
    </w:p>
    <w:p>
      <w:pPr>
        <w:pStyle w:val="Normal"/>
        <w:ind w:firstLine="284"/>
        <w:rPr/>
      </w:pPr>
      <w:r>
        <w:rPr/>
        <w:t xml:space="preserve">Heiland hat für seine Stadt eine Vision. Denn nach dem Wiederaufbau will sich im Wirtschaftsboom die Region Ruhr modernisieren. Und sie wächst - nach Norden. Marl ist exponiert. In Verbindung mit der Chemie – der Welt der Kunststoffe. </w:t>
      </w:r>
    </w:p>
    <w:p>
      <w:pPr>
        <w:pStyle w:val="Normal"/>
        <w:ind w:firstLine="284"/>
        <w:rPr/>
      </w:pPr>
      <w:r>
        <w:rPr/>
      </w:r>
    </w:p>
    <w:p>
      <w:pPr>
        <w:pStyle w:val="Normal"/>
        <w:ind w:firstLine="284"/>
        <w:rPr/>
      </w:pPr>
      <w:r>
        <w:rPr/>
        <w:t>Eine Vision? Ein deutscher  Kanzler sagte mal: Wer Visionen hat, soll zum Arzt gehen. Was für ein blindes Urteil über einen großen Teil der Geschichte, auch der Sozialdemokratie! Sozialdemokratie  war ja selbst Vision. Und voller Visionen. Allerdings kam die Politik mit Visionären nicht immer zurecht. Wo Politik schwach und erfolgsarm war,  hatte  sie keine Vision, sondern war kleinmütig, verzagt,  bequem, ängstlich, konkurrenz-zerfressen.</w:t>
      </w:r>
    </w:p>
    <w:p>
      <w:pPr>
        <w:pStyle w:val="Normal"/>
        <w:ind w:firstLine="284"/>
        <w:rPr/>
      </w:pPr>
      <w:r>
        <w:rPr/>
        <w:t xml:space="preserve">Heiland aber hatte die Fähigkeit zu Visionen - und dazu die Fähigkeit: Erkanntes durchzusetzen. Damit realisierte er einen erheblichen Teil von „Marl als einer komplexen Stadt-Vision.“Dies ist einzigartig. Soviel brachte ganz selten ein Bürgermeister  in so kurzer Zeit zustande.  Zum Genie gehört es, die Zeit zu nutzen. Es geschah in nicht einmal zehn Jahren. </w:t>
      </w:r>
    </w:p>
    <w:p>
      <w:pPr>
        <w:pStyle w:val="Normal"/>
        <w:ind w:firstLine="284"/>
        <w:rPr/>
      </w:pPr>
      <w:r>
        <w:rPr/>
        <w:t>Dann aber stand plötzlich das Herz still. Unbegreiflich.</w:t>
      </w:r>
    </w:p>
    <w:p>
      <w:pPr>
        <w:pStyle w:val="Normal"/>
        <w:ind w:firstLine="284"/>
        <w:rPr/>
      </w:pPr>
      <w:r>
        <w:rPr/>
        <w:t xml:space="preserve"> </w:t>
      </w:r>
    </w:p>
    <w:p>
      <w:pPr>
        <w:pStyle w:val="Normal"/>
        <w:ind w:firstLine="284"/>
        <w:rPr/>
      </w:pPr>
      <w:r>
        <w:rPr/>
        <w:t>Heiland hatte einen sehr starken Ehrgeiz – nicht blind, nicht nach Macht, sondern nach Gestaltung - in mehreren Gebieten: in der Bildung, in der Stadtplanung, in der Architektur, in der Kultur, für die Natur. Dafür entwickelt er legendäre Fähigkeiten des Sammelns von exzellenten Mitarbeitern,  im Machen, im Netzwerken.</w:t>
      </w:r>
    </w:p>
    <w:p>
      <w:pPr>
        <w:pStyle w:val="Normal"/>
        <w:ind w:firstLine="284"/>
        <w:rPr/>
      </w:pPr>
      <w:r>
        <w:rPr/>
      </w:r>
    </w:p>
    <w:p>
      <w:pPr>
        <w:pStyle w:val="Normal"/>
        <w:ind w:firstLine="284"/>
        <w:rPr/>
      </w:pPr>
      <w:r>
        <w:rPr/>
        <w:t xml:space="preserve">Dies geschah vor nunmehr 70 Jahren. Es ist eigentümlich,  wie es vergessen wurde. Seine Vision ist kein Schnee von gestern. Diese Vision hat die Stadt geprägt: nachhaltig - wir leben mitten darin. Ob man will oder nicht. </w:t>
      </w:r>
    </w:p>
    <w:p>
      <w:pPr>
        <w:pStyle w:val="Normal"/>
        <w:ind w:firstLine="284"/>
        <w:rPr/>
      </w:pPr>
      <w:r>
        <w:rPr/>
        <w:t xml:space="preserve">Es ist interessanter,  in dieser Vision nicht bewusstlos, sondern bewusst zu leben. Dann versteht man mehr von dem, was uns konkret in der Stadt an jedem Tag begegnet. </w:t>
      </w:r>
    </w:p>
    <w:p>
      <w:pPr>
        <w:pStyle w:val="Normal"/>
        <w:ind w:firstLine="284"/>
        <w:rPr/>
      </w:pPr>
      <w:r>
        <w:rPr/>
        <w:t xml:space="preserve">Es ist ein Paradox: Ohne dieses Gestern sähe das Heute ganz anders aus. In der Toskana wird gestern und heute selbstverständlich zusammen gedacht. Da hat man seinen Dante und seine Renaissance immer in der Tasche und wirft sie nicht wider besseren Wissens einfach weg. Das Gestern gehört zum Heute. </w:t>
      </w:r>
    </w:p>
    <w:p>
      <w:pPr>
        <w:pStyle w:val="Normal"/>
        <w:ind w:firstLine="284"/>
        <w:rPr/>
      </w:pPr>
      <w:r>
        <w:rPr/>
      </w:r>
    </w:p>
    <w:p>
      <w:pPr>
        <w:pStyle w:val="Normal"/>
        <w:ind w:firstLine="284"/>
        <w:rPr/>
      </w:pPr>
      <w:r>
        <w:rPr/>
        <w:t xml:space="preserve">Von der Zeit der Ära Heiland ist vieles gegenwärtig.  Es bleibt gegenwärtig – noch in hundert und mehr Jahren. Geschichts-Vergessenheit?  - Das geht gar nicht. In jedem Menschen stecken die Gene von Jahrtausenden. Er wird sie nicht los. </w:t>
      </w:r>
    </w:p>
    <w:p>
      <w:pPr>
        <w:pStyle w:val="Normal"/>
        <w:ind w:firstLine="284"/>
        <w:rPr/>
      </w:pPr>
      <w:r>
        <w:rPr/>
      </w:r>
    </w:p>
    <w:p>
      <w:pPr>
        <w:pStyle w:val="Normal"/>
        <w:ind w:firstLine="284"/>
        <w:rPr/>
      </w:pPr>
      <w:r>
        <w:rPr/>
        <w:t xml:space="preserve">Rudolf Heiland, dem wir uns heute widmen, wurde  in dieser Stadt 1946 Bürgermeister - im Wiederaufbau-Boom. Er wuchs weit darüber hinaus. Er entwickelte weiter.  Erst durch die Tätigkeit von Heiland wurde dieser Ort – eine Ansammlung von Dörfern – zu einer Stadt. Heiland versuchte,  ihr eine Gestalt zu geben. Eine Stadt besonderer Art. </w:t>
      </w:r>
    </w:p>
    <w:p>
      <w:pPr>
        <w:pStyle w:val="Normal"/>
        <w:ind w:firstLine="284"/>
        <w:rPr/>
      </w:pPr>
      <w:r>
        <w:rPr/>
        <w:t xml:space="preserve">Lange Zeit von Skepsis und Kopfschütteln begleitet, aber heute ist dies die Grundlage für eine vernünftige und interessante Stadt-Entwicklung. Daran muß man allerdings weiter arbeiten. Dies geht nur, wenn man sie versteht und nicht weiterhin  mit unreflektierten Vorurteilen hantiert.   </w:t>
      </w:r>
    </w:p>
    <w:p>
      <w:pPr>
        <w:pStyle w:val="Normal"/>
        <w:ind w:firstLine="284"/>
        <w:rPr/>
      </w:pPr>
      <w:r>
        <w:rPr/>
      </w:r>
    </w:p>
    <w:p>
      <w:pPr>
        <w:pStyle w:val="Normal"/>
        <w:ind w:firstLine="284"/>
        <w:rPr/>
      </w:pPr>
      <w:r>
        <w:rPr/>
        <w:t xml:space="preserve">Es gibt zwei  uns gut bekannte Stadt-Typen: die frühmittelalterliche Burgstadt und die spätmittelalterliche Bürger-Stadt. Marl ist keiner von beiden. </w:t>
      </w:r>
    </w:p>
    <w:p>
      <w:pPr>
        <w:pStyle w:val="Normal"/>
        <w:ind w:firstLine="284"/>
        <w:rPr/>
      </w:pPr>
      <w:r>
        <w:rPr/>
        <w:t>Was ist Marl? Marl ist ein dritter Stadt-Typ: Industrie-Stadt. Industrie-Stadt ist ein künstliches Gebilde unter zwei Aspekten.</w:t>
      </w:r>
    </w:p>
    <w:p>
      <w:pPr>
        <w:pStyle w:val="Normal"/>
        <w:ind w:firstLine="284"/>
        <w:rPr/>
      </w:pPr>
      <w:r>
        <w:rPr/>
        <w:t>Erstens: eine Ansammlung von Dörfern, um die abstrakt ein juristischer Gürtel gezogen wurde und dem ein zusammenfassendes Wort verliehen  ist: Marl.</w:t>
      </w:r>
    </w:p>
    <w:p>
      <w:pPr>
        <w:pStyle w:val="Normal"/>
        <w:ind w:firstLine="284"/>
        <w:rPr/>
      </w:pPr>
      <w:r>
        <w:rPr/>
        <w:t xml:space="preserve">Zweitens:  wo es Bodenschätze gab wie im Bergbau und Verkehrs-Möglichkeiten für die Industrie mit Wasserstraße und Eisenbahn entwickelte  sich die Chemie-Industrie. </w:t>
      </w:r>
    </w:p>
    <w:p>
      <w:pPr>
        <w:pStyle w:val="Normal"/>
        <w:ind w:firstLine="284"/>
        <w:rPr/>
      </w:pPr>
      <w:r>
        <w:rPr/>
        <w:t xml:space="preserve">Die Industrie-Stadt ist immer weitläufig und damit eine dezentrale Stadt. Dezentral ist stets vielfältig und vielschichtig. Dies ist die Chance für die Stadt: Sie hat von allem eine Menge. </w:t>
      </w:r>
    </w:p>
    <w:p>
      <w:pPr>
        <w:pStyle w:val="Normal"/>
        <w:ind w:firstLine="284"/>
        <w:rPr/>
      </w:pPr>
      <w:r>
        <w:rPr/>
      </w:r>
    </w:p>
    <w:p>
      <w:pPr>
        <w:pStyle w:val="Normal"/>
        <w:ind w:firstLine="284"/>
        <w:rPr/>
      </w:pPr>
      <w:r>
        <w:rPr/>
        <w:t xml:space="preserve">Rappaport, Marschall und Heiland gaben diesem Ensemble eine vernünftige Gestalt: Sie trennten Bereiche, weil  sie - größer geworden - das tägliche Leben jedes Bewohners  vor und nach der Industrie-Arbeit bedroht hätten. Es entstanden lange Streifen von Industrie, lange Streifen von Wohnbereichen  und lange Streifen von Natur mit Äckern, Wiesen und Wald. </w:t>
      </w:r>
    </w:p>
    <w:p>
      <w:pPr>
        <w:pStyle w:val="Normal"/>
        <w:ind w:firstLine="284"/>
        <w:rPr/>
      </w:pPr>
      <w:r>
        <w:rPr/>
        <w:t xml:space="preserve">Wohnen und Natur mussten in dieser Zeit schon vor der gefräßig sich ausdehnenden Industrie geschützt werden . Dies hatten die drei Gestalter in dieser Phase der Entwicklung gut erkannt. Sie machten es besser als jede andere Stadt in Ruhr und auch in ganz Mitteleuropa. Konsequenter. </w:t>
      </w:r>
    </w:p>
    <w:p>
      <w:pPr>
        <w:pStyle w:val="Normal"/>
        <w:ind w:firstLine="284"/>
        <w:rPr/>
      </w:pPr>
      <w:r>
        <w:rPr/>
      </w:r>
    </w:p>
    <w:p>
      <w:pPr>
        <w:pStyle w:val="Normal"/>
        <w:ind w:firstLine="284"/>
        <w:rPr/>
      </w:pPr>
      <w:r>
        <w:rPr/>
        <w:t xml:space="preserve">Hinzu kam die nächste Phase. Sie war in der gesamten Region ein Entwicklungs-Thema.   </w:t>
      </w:r>
    </w:p>
    <w:p>
      <w:pPr>
        <w:pStyle w:val="Normal"/>
        <w:rPr/>
      </w:pPr>
      <w:r>
        <w:rPr/>
        <w:t xml:space="preserve">Infrastrukturen. Hier entwickelte  sich besonders stark das Genie von Heiland. </w:t>
      </w:r>
    </w:p>
    <w:p>
      <w:pPr>
        <w:pStyle w:val="TextBodyIndent"/>
        <w:rPr/>
      </w:pPr>
      <w:r>
        <w:rPr/>
        <w:t>Bedenken wir kurz einiges. Heiland hatte unter heutigen und zum Teil damaligen Vorstellungen nichts gelernt. Er war ein angelernter Elektriker. Aber hatte Leonardo studiert? Nein. Gropius hatte abgebrochen. Mies van der Rohe war Steinmetz. Wie konnte ein Mann wie Heiland ein genialer Stadt-Gestalter werden?  Besser als irgendwo anders in Europa?</w:t>
      </w:r>
    </w:p>
    <w:p>
      <w:pPr>
        <w:pStyle w:val="Normal"/>
        <w:ind w:firstLine="284"/>
        <w:rPr/>
      </w:pPr>
      <w:r>
        <w:rPr/>
        <w:t xml:space="preserve">Er hatte einen klaren Verstand. </w:t>
      </w:r>
    </w:p>
    <w:p>
      <w:pPr>
        <w:pStyle w:val="Normal"/>
        <w:ind w:firstLine="284"/>
        <w:rPr/>
      </w:pPr>
      <w:r>
        <w:rPr/>
        <w:t xml:space="preserve">Er begriff, meist intuitiv, was ein Menschen-Leben und vor allem eine Gesellschaft brauchte. </w:t>
      </w:r>
    </w:p>
    <w:p>
      <w:pPr>
        <w:pStyle w:val="Normal"/>
        <w:ind w:firstLine="284"/>
        <w:rPr/>
      </w:pPr>
      <w:r>
        <w:rPr/>
        <w:t xml:space="preserve">Er hatte ausgezeichnete Intuitionen. </w:t>
      </w:r>
    </w:p>
    <w:p>
      <w:pPr>
        <w:pStyle w:val="Normal"/>
        <w:ind w:firstLine="284"/>
        <w:rPr/>
      </w:pPr>
      <w:r>
        <w:rPr/>
        <w:t xml:space="preserve">Er kannte seine Grenzen und überwand sie, indem er uralte Verhaltensmuster  an die Seite legte: Kein Neid gegen besser Ausgebildete. Keine Konkurrenzen. Keine Missgunst. – Sondern: Menschen anerkennen,  die bestmöglichen und greifbaren zusammenholen,  mit ihnen Team bilden und Team spielen, Phantasie entwickeln. </w:t>
      </w:r>
    </w:p>
    <w:p>
      <w:pPr>
        <w:pStyle w:val="Normal"/>
        <w:ind w:firstLine="284"/>
        <w:rPr/>
      </w:pPr>
      <w:r>
        <w:rPr/>
        <w:t xml:space="preserve">Heiland hatte die Fähigkeit, Menschen zu schätzen. Er holte einen ganzen Pulk aus Hannover: Werner Hebebrand. Günther Marschall. Rudolf Hillenbrecht. Walter Schlemp. Aus Berlin:“ Hermann Mattern. Ernst Gerlach. </w:t>
      </w:r>
    </w:p>
    <w:p>
      <w:pPr>
        <w:pStyle w:val="Normal"/>
        <w:ind w:firstLine="284"/>
        <w:rPr/>
      </w:pPr>
      <w:r>
        <w:rPr/>
        <w:t>Er vergibt an bedeutende Entwerfer Aufträge. Günther Marschall. Paul Seitz. Hans-Joachim Thielcke. Heinz und Kurt Conle. Aribert Riege.</w:t>
      </w:r>
    </w:p>
    <w:p>
      <w:pPr>
        <w:pStyle w:val="Normal"/>
        <w:ind w:firstLine="284"/>
        <w:rPr/>
      </w:pPr>
      <w:r>
        <w:rPr/>
        <w:t xml:space="preserve">Gestatten sie einen Vergleich, der keineswegs banal ist: Es ist die „Methode Jürgen Klopp.“ Ein guter Trainer hat das Kreuz, sich selbst einzuschätzen,  andere zu fördern und zu Teams zusammen zu setzen. </w:t>
      </w:r>
    </w:p>
    <w:p>
      <w:pPr>
        <w:pStyle w:val="Normal"/>
        <w:ind w:firstLine="284"/>
        <w:rPr/>
      </w:pPr>
      <w:r>
        <w:rPr/>
        <w:t>Da wir hier im Grimme-Haus an einem historischen Ort der Bildungs-Reformen stehen, der Bildung für alle, egal welche  Voraussetzungen einer hat oder auch nicht, gestatte ich mir eine sehr kritische Bemerkung. Die uns aufgewungene  Grundtendenz des Bildungswesens ist eine Katastrophe. Das Gegenteil des Bildungs-Reformers Adolf Grimme und des Erfolgsrezeptes von Rudolf Heiland. Das verheerende  „Bologna-Modell“ heißt in Wahrheit Nürnberger Trichter, verbrämt mit einem Überzug an High Tech, damit man es nicht merkt.</w:t>
      </w:r>
    </w:p>
    <w:p>
      <w:pPr>
        <w:pStyle w:val="Normal"/>
        <w:ind w:firstLine="284"/>
        <w:rPr/>
      </w:pPr>
      <w:r>
        <w:rPr/>
        <w:t xml:space="preserve"> </w:t>
      </w:r>
      <w:r>
        <w:rPr/>
        <w:t xml:space="preserve">Heilands Fähigkeit war im Prinzip vom Philosophen Immanuel Kant geprägt: Selber denken! Anerkennen! Das Beste zusammen holen! Es geht in erster Linie um Einstellungen. Rudolf Heiland hat damit gearbeitet. </w:t>
      </w:r>
    </w:p>
    <w:p>
      <w:pPr>
        <w:pStyle w:val="Normal"/>
        <w:ind w:firstLine="284"/>
        <w:rPr/>
      </w:pPr>
      <w:r>
        <w:rPr/>
        <w:t xml:space="preserve">Ich habe in langen Gesprächen mit Zeitzeugen, ich nenne hier Thielke, Wortmann, Beier und weiteren  die Methode Heiland minutiös recherchiert.  Ich muß mich angesichts der knappen Zeit auf die Andeutung beschränken. </w:t>
      </w:r>
    </w:p>
    <w:p>
      <w:pPr>
        <w:pStyle w:val="Normal"/>
        <w:ind w:firstLine="284"/>
        <w:rPr/>
      </w:pPr>
      <w:r>
        <w:rPr/>
        <w:t xml:space="preserve">Weil Hartmut Dreier, Manfred Walz und ich sowie weitere  Personen an Marl weiter arbeiten werden,  schreiben wir ein zweites und dann sehr detailliertes und dickes Buch. Daher beschränke ich mich heute auf Grundlegendes. </w:t>
      </w:r>
    </w:p>
    <w:p>
      <w:pPr>
        <w:pStyle w:val="Normal"/>
        <w:ind w:firstLine="284"/>
        <w:rPr/>
      </w:pPr>
      <w:r>
        <w:rPr/>
        <w:t xml:space="preserve">Nochmal: Es geht um Einstellungen. Um Team-Geist. Marl war im Nachkriegsboom in voller Entwicklung.  Heiland gab ihm – im Gegensatz zu den meisten anderen Städten – Qualität. In einem weiten Spektrum. </w:t>
      </w:r>
    </w:p>
    <w:p>
      <w:pPr>
        <w:pStyle w:val="Normal"/>
        <w:ind w:firstLine="284"/>
        <w:rPr/>
      </w:pPr>
      <w:r>
        <w:rPr/>
      </w:r>
    </w:p>
    <w:p>
      <w:pPr>
        <w:pStyle w:val="Normal"/>
        <w:ind w:firstLine="284"/>
        <w:rPr/>
      </w:pPr>
      <w:r>
        <w:rPr/>
        <w:t xml:space="preserve">Dazu einige Stichworte. </w:t>
      </w:r>
    </w:p>
    <w:p>
      <w:pPr>
        <w:pStyle w:val="Normal"/>
        <w:ind w:firstLine="284"/>
        <w:rPr/>
      </w:pPr>
      <w:r>
        <w:rPr/>
        <w:t xml:space="preserve">Gesundheit. Die Paracelsus-Klinik bezeichnete  die Spitze, die Avantgarde  dieses Zweigs im Gesundheitswesens.  </w:t>
      </w:r>
    </w:p>
    <w:p>
      <w:pPr>
        <w:pStyle w:val="Normal"/>
        <w:ind w:firstLine="284"/>
        <w:rPr/>
      </w:pPr>
      <w:r>
        <w:rPr/>
        <w:t>In den Kontext der Gesundheit gehören auch das Stadtbad und Sportplätze.</w:t>
      </w:r>
    </w:p>
    <w:p>
      <w:pPr>
        <w:pStyle w:val="Normal"/>
        <w:ind w:firstLine="284"/>
        <w:rPr/>
      </w:pPr>
      <w:r>
        <w:rPr/>
      </w:r>
    </w:p>
    <w:p>
      <w:pPr>
        <w:pStyle w:val="Normal"/>
        <w:ind w:firstLine="284"/>
        <w:rPr/>
      </w:pPr>
      <w:r>
        <w:rPr/>
        <w:t xml:space="preserve">Bildung. Mit Bert Donnep, dem Freund und Team-Mitglied, war  Marl, zusammen mit einigen Protagonisten in Bottrop (Paul Hamacher ) und Oberhausen (Manfred Dammeyer), an der Spitze der Volks-Bildung, der Erwachsenen-Bildung, des lebenslänglichen Lernens. Das Grimme-Haus war das erste eigene Volkshochschul-Gebäude. Das Thema ist bis heute und in Zukunft bleibend und überaus heiß.  </w:t>
      </w:r>
    </w:p>
    <w:p>
      <w:pPr>
        <w:pStyle w:val="Normal"/>
        <w:ind w:firstLine="284"/>
        <w:rPr/>
      </w:pPr>
      <w:r>
        <w:rPr/>
        <w:t xml:space="preserve">Mit seinem großartigen Gespür hat Heiland den genialen Hans Scharoun nach Marl geholt. </w:t>
      </w:r>
    </w:p>
    <w:p>
      <w:pPr>
        <w:pStyle w:val="Normal"/>
        <w:ind w:firstLine="284"/>
        <w:rPr/>
      </w:pPr>
      <w:r>
        <w:rPr/>
        <w:t xml:space="preserve">Wir, ein Initiativkreis, haben den Scharoun-Komplex gerettet  und machen ihn zu einem Fokus-Punkt für Bildungs-Reformen. Zugleich ist dies ein Symbol für Tätigkeiten von freien, nichtetablierten  Bürgern d. h. von Bürgerinitiative. </w:t>
      </w:r>
    </w:p>
    <w:p>
      <w:pPr>
        <w:pStyle w:val="Normal"/>
        <w:ind w:firstLine="284"/>
        <w:rPr/>
      </w:pPr>
      <w:r>
        <w:rPr/>
      </w:r>
    </w:p>
    <w:p>
      <w:pPr>
        <w:pStyle w:val="Normal"/>
        <w:ind w:firstLine="284"/>
        <w:rPr/>
      </w:pPr>
      <w:r>
        <w:rPr/>
        <w:t xml:space="preserve">Sozialkultur. Marl ist auch eine der Pflanzstätten der Sozial-Kultur. </w:t>
      </w:r>
    </w:p>
    <w:p>
      <w:pPr>
        <w:pStyle w:val="Normal"/>
        <w:ind w:firstLine="284"/>
        <w:rPr/>
      </w:pPr>
      <w:r>
        <w:rPr/>
      </w:r>
    </w:p>
    <w:p>
      <w:pPr>
        <w:pStyle w:val="Normal"/>
        <w:ind w:firstLine="284"/>
        <w:rPr/>
      </w:pPr>
      <w:r>
        <w:rPr/>
        <w:t xml:space="preserve">Stadtplanung. Der Baukomplex der Scharoun-Schule ist eine dorfartige kleine Stadt in der Stadt. Die Räume sind Plätze. </w:t>
      </w:r>
    </w:p>
    <w:p>
      <w:pPr>
        <w:pStyle w:val="Normal"/>
        <w:ind w:firstLine="284"/>
        <w:rPr/>
      </w:pPr>
      <w:r>
        <w:rPr/>
      </w:r>
    </w:p>
    <w:p>
      <w:pPr>
        <w:pStyle w:val="Normal"/>
        <w:ind w:firstLine="284"/>
        <w:rPr/>
      </w:pPr>
      <w:r>
        <w:rPr/>
        <w:t xml:space="preserve">Siedlungswesen. Das Team Heiland gründet eine Wohnbau-Gesellschaft. Es gibt exzellente Siedlungen im sozialen Wohnungsbau. Als vernünftige Kerne von Stadtvierteln. </w:t>
      </w:r>
    </w:p>
    <w:p>
      <w:pPr>
        <w:pStyle w:val="Normal"/>
        <w:ind w:firstLine="284"/>
        <w:rPr/>
      </w:pPr>
      <w:r>
        <w:rPr/>
      </w:r>
    </w:p>
    <w:p>
      <w:pPr>
        <w:pStyle w:val="Normal"/>
        <w:ind w:firstLine="284"/>
        <w:rPr/>
      </w:pPr>
      <w:r>
        <w:rPr/>
        <w:t xml:space="preserve">Landschaft. Was fängt man in der Industrialisierung mit der Landschaft an? Gewöhnlich wird sie überbaut. Bruchstücke bleiben - als mißachtete  „Restflächen.“ Nicht so in Marl. Zur Landschaft draußen läßt Rudolf Heiland auch Landschaft in der Stadtmitte schaffen. Natur – in Opposition gegen die „steinerne Stadt.“ Die Mitte von Marl ist Landschaft: Ein See. Ein Park. Alleen. Skulpturen, die da wie Menschen stehen. Dies ist völlig ungewöhnlich. Es läuft gegen das Klischee der Stadt. Nun ist Landschaft ist das Herz der Stadt. </w:t>
      </w:r>
    </w:p>
    <w:p>
      <w:pPr>
        <w:pStyle w:val="Normal"/>
        <w:rPr/>
      </w:pPr>
      <w:r>
        <w:rPr/>
      </w:r>
    </w:p>
    <w:p>
      <w:pPr>
        <w:pStyle w:val="Normal"/>
        <w:ind w:firstLine="284"/>
        <w:rPr/>
      </w:pPr>
      <w:r>
        <w:rPr/>
        <w:t xml:space="preserve">Baukultur. In Marl entstand in der Heiland Ära ein Bündel an ausgezeichneten  Architekturen. Das Grimme Haus. Die Paracelsus-Klinik. Das Hügelhaus. Dies wurde einmal und lange Zeit  vorgezeigt. Wir sollten es wieder tun. Heiland berief ausgezeichnete  Architekten. Bedeutende Namen. </w:t>
      </w:r>
    </w:p>
    <w:p>
      <w:pPr>
        <w:pStyle w:val="Normal"/>
        <w:ind w:firstLine="284"/>
        <w:rPr/>
      </w:pPr>
      <w:r>
        <w:rPr/>
      </w:r>
    </w:p>
    <w:p>
      <w:pPr>
        <w:pStyle w:val="Normal"/>
        <w:ind w:firstLine="284"/>
        <w:rPr/>
      </w:pPr>
      <w:r>
        <w:rPr/>
        <w:t xml:space="preserve">Verwaltung. Ich breche zwei Tabus: Was hier geschehen ist, schreit nach reformerischen Überlegungen zu Verwaltung und Politik. Es wird uns beschäftigen. So bräsig und müde wie einige Jahrzehnte lang, darf es nicht weiter  gehen. Zum Beispiel mit eine Stadtarchiv,  das kaum eins ist. Eine Denkmalpflege, die nicht nur auf dem Papier steht, sondern diesen Namen verdient. </w:t>
      </w:r>
    </w:p>
    <w:p>
      <w:pPr>
        <w:pStyle w:val="Normal"/>
        <w:ind w:firstLine="284"/>
        <w:rPr/>
      </w:pPr>
      <w:r>
        <w:rPr/>
        <w:t xml:space="preserve">Die Chance von Marl ist auch für Politik und Verwaltung  der Blick auf die Methode Heiland und das gemeinsame Lernen daraus. </w:t>
      </w:r>
    </w:p>
    <w:p>
      <w:pPr>
        <w:pStyle w:val="Normal"/>
        <w:ind w:firstLine="284"/>
        <w:rPr/>
      </w:pPr>
      <w:r>
        <w:rPr/>
      </w:r>
    </w:p>
    <w:p>
      <w:pPr>
        <w:pStyle w:val="Normal"/>
        <w:ind w:firstLine="284"/>
        <w:rPr/>
      </w:pPr>
      <w:r>
        <w:rPr/>
        <w:t>Kultur. Heiland hatte sich selbst neugierig gemacht. Fulminant, wie spontan er geflüchtete Musiker aus Ungarn an Land zog, für sie sogar eine Siedlung baute. Und damit den Impuls „Beethoven ins Ruhrgebiet“gab.</w:t>
      </w:r>
    </w:p>
    <w:p>
      <w:pPr>
        <w:pStyle w:val="Normal"/>
        <w:ind w:firstLine="284"/>
        <w:rPr/>
      </w:pPr>
      <w:r>
        <w:rPr/>
      </w:r>
    </w:p>
    <w:p>
      <w:pPr>
        <w:pStyle w:val="Normal"/>
        <w:ind w:firstLine="284"/>
        <w:rPr/>
      </w:pPr>
      <w:r>
        <w:rPr/>
        <w:t xml:space="preserve">Kunst. Heiland hatte ein Faible für Plastiken. Die Stadtmitte wird davon geprägt.  </w:t>
      </w:r>
    </w:p>
    <w:p>
      <w:pPr>
        <w:pStyle w:val="Normal"/>
        <w:ind w:firstLine="284"/>
        <w:rPr/>
      </w:pPr>
      <w:r>
        <w:rPr/>
      </w:r>
    </w:p>
    <w:p>
      <w:pPr>
        <w:pStyle w:val="Normal"/>
        <w:ind w:firstLine="284"/>
        <w:rPr/>
      </w:pPr>
      <w:r>
        <w:rPr/>
        <w:t xml:space="preserve">Stadt. Stadt ist mehr als ein Konglomerat. Stadt ist eine überkuppelnde Vorstellung. Stadt ist eine große europäische Idee. Max Weber erläutert,  dass Stadt sozusagen über den Häuptern eine weitere Dimension mit zusätzlichen Qualitäten  ist. Stadt ist mehr als die Addition der einzelnen Teile. Stadt ist eine vieldimensionierte  Ebene der Integration vieler Menschen. </w:t>
      </w:r>
    </w:p>
    <w:p>
      <w:pPr>
        <w:pStyle w:val="Normal"/>
        <w:rPr/>
      </w:pPr>
      <w:r>
        <w:rPr/>
        <w:t xml:space="preserve">. </w:t>
      </w:r>
    </w:p>
    <w:p>
      <w:pPr>
        <w:pStyle w:val="Normal"/>
        <w:ind w:firstLine="284"/>
        <w:rPr/>
      </w:pPr>
      <w:r>
        <w:rPr/>
        <w:t>Stadt-Symbol. Der Baukomplex des Rathauses ist auf Variationen angelegt. Auf eine teilweise  labyrinthische Erscheinung der Räume. Wie viele Rathäuser haben eine solche Vielfalt? Das ist ein Bürger-Palast. Ohne Repräsentation. Zugänglich. Für vieles. Er breitet sich aus - in den Platz hinein. Er läßt Platz weiter laufen. Er schafft selbst Platz. Die Räume durchdringen sich. Auch die Innen- und Außen-Räume. Man kann unter dem Rats-Saal – durch die gläserne Welt des Museums - hindurch schauen.</w:t>
      </w:r>
    </w:p>
    <w:p>
      <w:pPr>
        <w:pStyle w:val="TextBodyIndent"/>
        <w:rPr/>
      </w:pPr>
      <w:r>
        <w:rPr/>
        <w:t>Daher braucht Stadt Symbole. Heiland schuf eine Stadtkrone – das Rathaus. Er knüpfte sowohl an eine uralte Vorstellung an und verstärkte damit eine nach 1918, also nach der Wilhelminischen Kaiserzeit, in der neuen demokratischen Gesellschaft fast über Nacht gewachsene Vorstellung: Eigenverwaltung des Volkes,  selbstbewußt,  stolz auf die neuen Fähigkeiten, die in der Industrialisierung entwickelt wurden.  Lust an Schönheit nicht mehr nur für wenige, sondern für alle.</w:t>
      </w:r>
    </w:p>
    <w:p>
      <w:pPr>
        <w:pStyle w:val="Normal"/>
        <w:ind w:firstLine="284"/>
        <w:rPr/>
      </w:pPr>
      <w:r>
        <w:rPr/>
      </w:r>
    </w:p>
    <w:p>
      <w:pPr>
        <w:pStyle w:val="Normal"/>
        <w:ind w:firstLine="284"/>
        <w:rPr/>
      </w:pPr>
      <w:r>
        <w:rPr/>
        <w:t xml:space="preserve">Dieses Werk, das Rathaus, eine Stadt-Krone zu erhalten zu erhalten, wurde gerade vom Parlament beschlossen. </w:t>
        <w:br/>
        <w:t xml:space="preserve">     Daaaaaanke! Dies war notwendig, unumgänglich, auch für weitere Arbeit. Marl entwickelt  endlich wieder an seinem Bewusstsein.</w:t>
      </w:r>
    </w:p>
    <w:p>
      <w:pPr>
        <w:pStyle w:val="Normal"/>
        <w:ind w:firstLine="284"/>
        <w:rPr/>
      </w:pPr>
      <w:r>
        <w:rPr/>
        <w:t xml:space="preserve">Es </w:t>
      </w:r>
      <w:r>
        <w:rPr>
          <w:i/>
        </w:rPr>
        <w:t>ist</w:t>
      </w:r>
      <w:r>
        <w:rPr/>
        <w:t xml:space="preserve"> ein Denkmal. Denkmal als Herausforderung: Denk mal! </w:t>
      </w:r>
    </w:p>
    <w:p>
      <w:pPr>
        <w:pStyle w:val="Normal"/>
        <w:ind w:firstLine="284"/>
        <w:rPr/>
      </w:pPr>
      <w:r>
        <w:rPr/>
        <w:t xml:space="preserve">Die Abweisung des Titels ist eine Farce. Macht aber nichts. Denkmal ist Denkmal – ob man will oder nicht. Man wird dazu lernen. Bezeichnungen sind im Moment nicht wichtig. </w:t>
      </w:r>
    </w:p>
    <w:p>
      <w:pPr>
        <w:pStyle w:val="Normal"/>
        <w:ind w:firstLine="284"/>
        <w:rPr/>
      </w:pPr>
      <w:r>
        <w:rPr/>
        <w:t xml:space="preserve">Im Gesetz steht, daß jede Stadt ein Konzept für ihre Denkmäler haben muß. In Marl sehe ich noch keins. Geht man so mit Gesetzen um? Ein Konzept wäre ein Bestandteil der konkreten Bildung zum nahen Umkreis. </w:t>
      </w:r>
    </w:p>
    <w:p>
      <w:pPr>
        <w:pStyle w:val="Normal"/>
        <w:rPr/>
      </w:pPr>
      <w:r>
        <w:rPr/>
      </w:r>
    </w:p>
    <w:p>
      <w:pPr>
        <w:pStyle w:val="Normal"/>
        <w:ind w:firstLine="284"/>
        <w:rPr/>
      </w:pPr>
      <w:r>
        <w:rPr/>
        <w:t>Die meisten Städte jagen heute Leitbildern nach, die Fallenstellerei sind. Stadt ist erst fünftrangig Wirtschaft.</w:t>
      </w:r>
    </w:p>
    <w:p>
      <w:pPr>
        <w:pStyle w:val="Normal"/>
        <w:ind w:firstLine="284"/>
        <w:rPr/>
      </w:pPr>
      <w:r>
        <w:rPr/>
        <w:t>Aus dem, was wir an Marl gelernt haben, formulieren Dreier, Wortmann, Walz, Günter eine andere Vision: „die gute Stadt.“ Stadt hat elementare Kategorien: Sich wohl fühlen. Lebensmut haben. Gemeinsamkeiten erleben. Nachbarschaft. Liebe. Das Viertel, das eine kleine Nah-Welt ist. Es ist egal, mit welchem Titel jemand irgendwann und möglichst spät ins Grab sinkt – viel wichtiger  ist es, ein sinnerfülltes Leben zu haben. Dies geht weit  hinaus über Wirtschaftszahlen, sogenannt Rankings, Konkurrenzen. Arbeiten wir an Lebens-Einstellungen der Stadt. An Lebens-Qualitäten. Stadt ist Laboratorium. Werk-Statt. Voller Experimente im Kleinen.</w:t>
      </w:r>
    </w:p>
    <w:p>
      <w:pPr>
        <w:pStyle w:val="Normal"/>
        <w:ind w:firstLine="284"/>
        <w:rPr/>
      </w:pPr>
      <w:r>
        <w:rPr/>
      </w:r>
    </w:p>
    <w:p>
      <w:pPr>
        <w:pStyle w:val="Normal"/>
        <w:ind w:firstLine="284"/>
        <w:rPr/>
      </w:pPr>
      <w:r>
        <w:rPr/>
        <w:t xml:space="preserve">Nutzen wir die Plätze. Sie symbolisieren Stadt. </w:t>
      </w:r>
    </w:p>
    <w:p>
      <w:pPr>
        <w:pStyle w:val="Normal"/>
        <w:ind w:firstLine="284"/>
        <w:rPr/>
      </w:pPr>
      <w:r>
        <w:rPr/>
        <w:t xml:space="preserve">Nutzen wir die Bibliotheken. Sie transportieren das Wissen der Welt – meist umsonst. </w:t>
      </w:r>
    </w:p>
    <w:p>
      <w:pPr>
        <w:pStyle w:val="Normal"/>
        <w:ind w:firstLine="284"/>
        <w:rPr/>
      </w:pPr>
      <w:r>
        <w:rPr/>
      </w:r>
    </w:p>
    <w:p>
      <w:pPr>
        <w:pStyle w:val="Normal"/>
        <w:ind w:firstLine="284"/>
        <w:rPr/>
      </w:pPr>
      <w:r>
        <w:rPr/>
        <w:t xml:space="preserve">Marl war mit Heiland, und einigen Nachläufern, an der Spitze der europäischen sozial orientierten Modernisierung. </w:t>
      </w:r>
    </w:p>
    <w:p>
      <w:pPr>
        <w:pStyle w:val="Normal"/>
        <w:ind w:firstLine="284"/>
        <w:rPr/>
      </w:pPr>
      <w:r>
        <w:rPr/>
        <w:t xml:space="preserve">Es war fahrlässig, dies lange Zeit zu vergessen, ja es zum Teil unter den Tisch zu kehren, von wem auch immer. In diesen Tagen kann nicht nur eine Besinnung stattfinden, sondern auch ein kräftiger Neuanfang. </w:t>
      </w:r>
    </w:p>
    <w:p>
      <w:pPr>
        <w:pStyle w:val="Normal"/>
        <w:ind w:firstLine="284"/>
        <w:rPr/>
      </w:pPr>
      <w:r>
        <w:rPr/>
        <w:t xml:space="preserve">Vergessen wir nun den Kleinmut, vor allem die kleinkarierte Ausrede, daß man nicht mehr das Geld der Boom-Zeiten in den 1950/1960er Jahren habe. Wirtschaft muß an nachrangiger Stelle stehen. Und so wenig wie irgend möglich neoliberal. </w:t>
      </w:r>
    </w:p>
    <w:p>
      <w:pPr>
        <w:pStyle w:val="Normal"/>
        <w:ind w:firstLine="284"/>
        <w:rPr/>
      </w:pPr>
      <w:r>
        <w:rPr/>
        <w:t xml:space="preserve">Heute kommt es auf vieles an, was kein Geld oder nur wenig kostet. </w:t>
      </w:r>
    </w:p>
    <w:p>
      <w:pPr>
        <w:pStyle w:val="Normal"/>
        <w:ind w:firstLine="284"/>
        <w:rPr/>
      </w:pPr>
      <w:r>
        <w:rPr/>
        <w:t xml:space="preserve">Unser Wachstum soll und kann ein ganz anderes sein: Eine Stadt mit einem guten Lebensgefühl zu machen. Dies hängt nicht am Geld. Nicht an sogenannten Investoren. Wir haben alles, was wir dazu nötig haben. Wir können intelligente Netze bilden. Freundschaften haben. Die Stadt und die Region mit ihren Möglichkeiten entdecken  und nutzen. Neugier, Zuwendung,  Offenheit, Freundlichkeit, voneinander lernen, Schönheit, Reflexion, Gedanken-Reichtum  - dies kostet kein Geld. </w:t>
      </w:r>
    </w:p>
    <w:p>
      <w:pPr>
        <w:pStyle w:val="Normal"/>
        <w:ind w:firstLine="284"/>
        <w:rPr/>
      </w:pPr>
      <w:r>
        <w:rPr/>
        <w:t xml:space="preserve">Die Zuwanderer  sollen mit ihren mitgebrachten  kulturellen  Fähigkeiten eine Depression der Bräsigkeit erschüttern. Von einem Freund aus Ghana lerne ich das herzliche Lachen. </w:t>
      </w:r>
    </w:p>
    <w:p>
      <w:pPr>
        <w:pStyle w:val="Normal"/>
        <w:ind w:firstLine="284"/>
        <w:rPr/>
      </w:pPr>
      <w:r>
        <w:rPr/>
      </w:r>
    </w:p>
    <w:p>
      <w:pPr>
        <w:pStyle w:val="Normal"/>
        <w:ind w:firstLine="284"/>
        <w:rPr/>
      </w:pPr>
      <w:r>
        <w:rPr/>
        <w:t>„</w:t>
      </w:r>
      <w:r>
        <w:rPr/>
        <w:t xml:space="preserve">Die gute Stadt“ war das Leitwort  toskanischer Städte. Stadt ist mehr als eine Addition von Straßen, Häusern, Agglomeration von Zahlen. Stadt ist Mehrwert. Stadt ist im Sinn, wie es Max Weber formulierte, Korporation. Korporations-Geist. </w:t>
      </w:r>
    </w:p>
    <w:p>
      <w:pPr>
        <w:pStyle w:val="Normal"/>
        <w:ind w:firstLine="284"/>
        <w:rPr/>
      </w:pPr>
      <w:r>
        <w:rPr/>
        <w:t xml:space="preserve">Dies gibt es nur in Europa, nicht in den USA, nicht in Japan und China. Stadt ist mehr als </w:t>
      </w:r>
    </w:p>
    <w:p>
      <w:pPr>
        <w:pStyle w:val="Normal"/>
        <w:ind w:firstLine="284"/>
        <w:rPr/>
      </w:pPr>
      <w:r>
        <w:rPr/>
      </w:r>
    </w:p>
    <w:p>
      <w:pPr>
        <w:pStyle w:val="TextBodyIndent"/>
        <w:rPr/>
      </w:pPr>
      <w:r>
        <w:rPr/>
        <w:t xml:space="preserve">Auf den Punkt gebracht: Rudolf Heiland schmiedete eine Vision für diese Stadt. Sie hatte ein Spektrum an Erfolgen. Sie war auch ein Riesen-Erfolg der Sozialdemokratie. Dies müsste sie laut und selbstbewußt sagen können. </w:t>
      </w:r>
    </w:p>
    <w:p>
      <w:pPr>
        <w:pStyle w:val="TextBodyIndent"/>
        <w:rPr/>
      </w:pPr>
      <w:r>
        <w:rPr/>
      </w:r>
    </w:p>
    <w:p>
      <w:pPr>
        <w:pStyle w:val="TextBodyIndent"/>
        <w:rPr/>
      </w:pPr>
      <w:r>
        <w:rPr/>
        <w:t xml:space="preserve">Dieser tätige Mann starb ganz plötzlich, gefällt wie ein Baum. Dann geschah etwas sehr Seltsames. Seine Anhänger waren kopflos. Sie vergaßen ihn rasch und für sehr lange Zeit – für ein halbes Jahrhundert. </w:t>
      </w:r>
    </w:p>
    <w:p>
      <w:pPr>
        <w:pStyle w:val="TextBodyIndent"/>
        <w:rPr/>
      </w:pPr>
      <w:r>
        <w:rPr/>
        <w:t>Aber in diesem Jahr, 50 Jahre nach dem Tod dieses Mannes, kommen wir auf den Gedanken, die „Vision Marl“ wieder zu entdecken. Sie endlich zu verstehen. Und damit das Verdienst dieses tätigen Mannes.</w:t>
      </w:r>
    </w:p>
    <w:p>
      <w:pPr>
        <w:pStyle w:val="TextBodyIndent"/>
        <w:rPr/>
      </w:pPr>
      <w:r>
        <w:rPr/>
      </w:r>
    </w:p>
    <w:p>
      <w:pPr>
        <w:pStyle w:val="TextBodyIndent"/>
        <w:rPr/>
      </w:pPr>
      <w:r>
        <w:rPr/>
        <w:t xml:space="preserve">Diese Vision blieb unvollendet. </w:t>
      </w:r>
    </w:p>
    <w:p>
      <w:pPr>
        <w:pStyle w:val="TextBodyIndent"/>
        <w:rPr/>
      </w:pPr>
      <w:r>
        <w:rPr/>
        <w:t xml:space="preserve">Noch finden wir irgendwo einen Text, eine Erklärung, einen Hinweis. </w:t>
      </w:r>
    </w:p>
    <w:p>
      <w:pPr>
        <w:pStyle w:val="TextBodyIndent"/>
        <w:rPr/>
      </w:pPr>
      <w:r>
        <w:rPr/>
      </w:r>
    </w:p>
    <w:p>
      <w:pPr>
        <w:pStyle w:val="Normal"/>
        <w:ind w:firstLine="284"/>
        <w:rPr/>
      </w:pPr>
      <w:r>
        <w:rPr/>
        <w:t xml:space="preserve">Wir haben den Dank an Rudolf Heiland nachzuholen. Er hat das Vergessen nicht verdient. Aus menschlichen wie aus sachlichen Gründen. Aus Gründen des Anstands und der Selbsterkenntnis. Marl hat sich damit nicht wenig gelähmt. Wir holen diese großartige Geschichte nun wieder hervor. Das bislang Beste geschah mit der Erhaltung und In-Wert-Setzung der Scharoun-Schule. </w:t>
      </w:r>
    </w:p>
    <w:p>
      <w:pPr>
        <w:pStyle w:val="TextBodyIndent"/>
        <w:rPr/>
      </w:pPr>
      <w:r>
        <w:rPr/>
      </w:r>
    </w:p>
    <w:p>
      <w:pPr>
        <w:pStyle w:val="TextBodyIndent"/>
        <w:rPr/>
      </w:pPr>
      <w:r>
        <w:rPr/>
        <w:t>Eine Partei kann an diesem Fall über sich selbst nachdenken. In dieser Zeit wird Sozialdemokraten häufig vorgeworfen,  sie hätten keine oder wenig Substanz. Ich will hier nicht allgemein ausgreifen un dazu diskutieren,  aber nur so viel fragen: Wer hatte Marl im eigentlichen Sinne gegründet und ausgebaut? Wer gab ihr den Modernisierungs-Schub, wie ihn kaum eine Stadt in der BRD hatte? Wer besorgte ihr eine Infrastruktur, die bereichsweise zum Besten des Landes gehört?</w:t>
      </w:r>
    </w:p>
    <w:p>
      <w:pPr>
        <w:pStyle w:val="TextBodyIndent"/>
        <w:rPr/>
      </w:pPr>
      <w:r>
        <w:rPr/>
        <w:t xml:space="preserve">Daran läßt sich ein Blick entwickeln,  was die soziale Bewegung  gefördert hat. Wir genießen heute die Früchte. Aber sind wir so vermessen anzunehmen, sie wären  vom Himmel gefallen. Ich halte keine Partei-Rede. Als Stadthistoriker bin ich der Wahrheit verpflichtet: daher muß ich sagen, daß es nicht Konservative und Liberale waren,  sondern Sozialdemokraten. Aber leider vergaßen sie rasch und für lange Zeit, wie viel sie für die Menschen in dieser Stadt Gutes getan haben. </w:t>
      </w:r>
    </w:p>
    <w:p>
      <w:pPr>
        <w:pStyle w:val="Normal"/>
        <w:ind w:firstLine="284"/>
        <w:rPr/>
      </w:pPr>
      <w:r>
        <w:rPr/>
        <w:t>Ich sage dies nicht, um jemanden zu verurteilen. Viele sollen in sich gehen. Dann können wir nach vorn gehen. Mental gestärkt. Mit guten Gedanken.</w:t>
      </w:r>
    </w:p>
    <w:p>
      <w:pPr>
        <w:pStyle w:val="Normal"/>
        <w:ind w:firstLine="284"/>
        <w:rPr/>
      </w:pPr>
      <w:r>
        <w:rPr/>
      </w:r>
    </w:p>
    <w:p>
      <w:pPr>
        <w:pStyle w:val="Normal"/>
        <w:ind w:firstLine="284"/>
        <w:rPr/>
      </w:pPr>
      <w:r>
        <w:rPr/>
        <w:t>Tonino Guerra, der große italienische Dichter und Drehbuchautor der klassischen Filme von Fellini, Antonioni, Rosi, Taviani, Anghelopoulos,  ein langes  Vierteljahrhundert  einer meiner besten Freunde, schickt uns jetzt in die Marler Welt mit dem schönen Satz: „L´ottimismo é il profumo della vita. – Übersetzt: Der Optimismus ist das Parfum des Lebens.“</w:t>
      </w:r>
    </w:p>
    <w:p>
      <w:pPr>
        <w:pStyle w:val="TextBodyIndent"/>
        <w:pBdr>
          <w:bottom w:val="single" w:sz="12" w:space="1" w:color="000000"/>
        </w:pBdr>
        <w:ind w:hanging="0"/>
        <w:rPr/>
      </w:pPr>
      <w:r>
        <w:rPr/>
      </w:r>
    </w:p>
    <w:p>
      <w:pPr>
        <w:pStyle w:val="TextBodyIndent"/>
        <w:ind w:hanging="0"/>
        <w:rPr/>
      </w:pPr>
      <w:r>
        <w:rPr/>
      </w:r>
    </w:p>
    <w:p>
      <w:pPr>
        <w:pStyle w:val="Normal"/>
        <w:ind w:firstLine="284"/>
        <w:rPr/>
      </w:pPr>
      <w:r>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paragraph" w:styleId="Heading1">
    <w:name w:val="Heading 1"/>
    <w:basedOn w:val="Normal"/>
    <w:next w:val="Normal"/>
    <w:qFormat/>
    <w:pPr>
      <w:keepNext w:val="true"/>
      <w:numPr>
        <w:ilvl w:val="0"/>
        <w:numId w:val="1"/>
      </w:numPr>
      <w:ind w:firstLine="284"/>
      <w:outlineLvl w:val="0"/>
    </w:pPr>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tyle>
  <w:style w:type="paragraph" w:styleId="StandardWeb">
    <w:name w:val="Standard (Web)"/>
    <w:basedOn w:val="Normal"/>
    <w:qFormat/>
    <w:pPr>
      <w:spacing w:before="280" w:after="119"/>
    </w:pPr>
    <w:rPr>
      <w:sz w:val="20"/>
      <w:lang w:eastAsia="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6:04:00Z</dcterms:created>
  <dc:creator>Roland Günter</dc:creator>
  <dc:description/>
  <dc:language>en-US</dc:language>
  <cp:lastModifiedBy>Roland Günter</cp:lastModifiedBy>
  <dcterms:modified xsi:type="dcterms:W3CDTF">2015-11-09T16:44:00Z</dcterms:modified>
  <cp:revision>171</cp:revision>
  <dc:subject/>
  <dc:title>Es gab in einer Stadt ein Genie</dc:title>
</cp:coreProperties>
</file>